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沙市《建筑工程施工许可证》变更登记申请审批表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填表时间：   年   月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5"/>
        <w:gridCol w:w="1346"/>
        <w:gridCol w:w="2132"/>
        <w:gridCol w:w="300"/>
        <w:gridCol w:w="1844"/>
        <w:gridCol w:w="2133"/>
      </w:tblGrid>
      <w:tr>
        <w:trPr>
          <w:trHeight w:val="58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许可证编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其他情况或需补充说明的，可另附情况说明）</w:t>
            </w:r>
          </w:p>
        </w:tc>
      </w:tr>
      <w:tr>
        <w:trPr>
          <w:trHeight w:val="30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填报的内容及提交所有材料的原件或复印件及其内容是真实的。如有任何虚假，接受机关可终止办理；如因虚假材料引致法律责任，概由申请单位承担，与受理机关无关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法定代表人签章</w:t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法定代表人签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法定代表人签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0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后的施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签收栏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证人：            领证日期：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核实人：</w:t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53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监站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监站：</w:t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办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室领导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领导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一份，由建设行政主管部门留存</w:t>
      </w: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沙市《建筑工程施工许可证》延期申请审批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填表时间：   年   月    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5"/>
        <w:gridCol w:w="1346"/>
        <w:gridCol w:w="2132"/>
        <w:gridCol w:w="300"/>
        <w:gridCol w:w="2037"/>
        <w:gridCol w:w="2133"/>
      </w:tblGrid>
      <w:tr>
        <w:trPr>
          <w:trHeight w:val="58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许可证编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填报的内容及提交所有材料的原件或复印件及其内容是真实的。如有任何虚假，接受机关可终止办理；如因虚假材料引致法律责任，概由申请单位承担，与受理机关无关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法定代表人签章</w:t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法定代表人签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法定代表人签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0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办后的施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签收栏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证人：            领证日期：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核实人：</w:t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53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监站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监站：</w:t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办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室领导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领导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一份，由建设行政主管部门留存</w:t>
      </w:r>
    </w:p>
    <w:p>
      <w:pPr>
        <w:pStyle w:val="Style15"/>
        <w:spacing w:lineRule="atLeast" w:line="345" w:before="0" w:after="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沙市建筑工程停、复工申请审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表时间：      年      月       日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980"/>
        <w:gridCol w:w="1980"/>
        <w:gridCol w:w="2880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许可证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</w:rPr>
              <w:t>申请事项及理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  <w:sz w:val="24"/>
              </w:rPr>
            </w:pPr>
            <w:r>
              <w:rPr>
                <w:rFonts w:eastAsia="仿宋" w:cs="仿宋" w:ascii="仿宋" w:hAnsi="仿宋"/>
                <w:spacing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法定代表人签字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施工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法定代表人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监理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      法定代表人签字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停工复工核实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质监站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安监站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建设行政主管部门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室领导意见：</w:t>
            </w:r>
          </w:p>
        </w:tc>
      </w:tr>
      <w:tr>
        <w:trPr>
          <w:trHeight w:val="2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领导意见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345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沙市《建筑工程施工许可证》补办申请审批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填表时间：   年   月    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5"/>
        <w:gridCol w:w="1346"/>
        <w:gridCol w:w="2132"/>
        <w:gridCol w:w="300"/>
        <w:gridCol w:w="2037"/>
        <w:gridCol w:w="2133"/>
      </w:tblGrid>
      <w:tr>
        <w:trPr>
          <w:trHeight w:val="58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许可证编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填报的内容及提交所有材料的原件或复印件及其内容是真实的。如有任何虚假，接受机关可终止办理；如因虚假材料引致法律责任，概由申请单位承担，与受理机关无关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法定代表人签章</w:t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单位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法定代表人签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理单位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 法定代表人签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0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办后的施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签收栏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证人：            领证日期：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核实人：</w:t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53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监站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监站：</w:t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办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室领导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领导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本表一式一份，由建设行政主管部门留存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3:00Z</dcterms:created>
  <dc:creator>User</dc:creator>
  <dc:description/>
  <dc:language>en-US</dc:language>
  <cp:lastModifiedBy>CD</cp:lastModifiedBy>
  <cp:lastPrinted>2017-10-17T11:03:00Z</cp:lastPrinted>
  <dcterms:modified xsi:type="dcterms:W3CDTF">2018-01-19T07:01:31Z</dcterms:modified>
  <cp:revision>6</cp:revision>
  <dc:subject/>
  <dc:title>长沙市《建筑工程施工许可证》变更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