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厦门市规划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整改意见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城乡规划法》规定，你单位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项目建设中，存在以下不符合规划条件的情况，请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之前按照建设工程规划许可证规定的内容进行改正。逾期未整改到位的，我委将依照《厦门市城乡规划条例》转市行政执法部门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整改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政机关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签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378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本文书一式两份，一份交建设单位，一份存档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247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3:00Z</dcterms:created>
  <dc:creator>周雅静</dc:creator>
  <dc:description/>
  <cp:keywords/>
  <dc:language>en-US</dc:language>
  <cp:lastModifiedBy>Sky123.Org</cp:lastModifiedBy>
  <dcterms:modified xsi:type="dcterms:W3CDTF">2014-11-04T09:34:00Z</dcterms:modified>
  <cp:revision>4</cp:revision>
  <dc:subject/>
  <dc:title/>
</cp:coreProperties>
</file>