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方正小标宋简体;宋体" w:hAnsi="方正小标宋简体;宋体" w:eastAsia="方正小标宋简体;宋体" w:cs="方正小标宋简体;宋体"/>
          <w:sz w:val="32"/>
        </w:rPr>
      </w:pPr>
      <w:r>
        <w:rPr>
          <w:rFonts w:ascii="华文仿宋" w:hAnsi="华文仿宋" w:cs="华文仿宋" w:eastAsia="华文仿宋"/>
          <w:sz w:val="32"/>
        </w:rPr>
        <w:t>〔</w:t>
      </w:r>
      <w:r>
        <w:rPr>
          <w:rFonts w:eastAsia="华文仿宋" w:cs="华文仿宋" w:ascii="华文仿宋" w:hAnsi="华文仿宋"/>
          <w:sz w:val="32"/>
        </w:rPr>
        <w:t>_____</w:t>
      </w:r>
      <w:r>
        <w:rPr>
          <w:rFonts w:ascii="华文仿宋" w:hAnsi="华文仿宋" w:cs="华文仿宋" w:eastAsia="华文仿宋"/>
          <w:sz w:val="32"/>
        </w:rPr>
        <w:t>年〕第</w:t>
      </w:r>
      <w:r>
        <w:rPr>
          <w:rFonts w:eastAsia="华文仿宋" w:cs="华文仿宋" w:ascii="华文仿宋" w:hAnsi="华文仿宋"/>
          <w:sz w:val="32"/>
        </w:rPr>
        <w:t>____</w:t>
      </w:r>
      <w:r>
        <w:rPr>
          <w:rFonts w:ascii="华文仿宋" w:hAnsi="华文仿宋" w:cs="华文仿宋" w:eastAsia="华文仿宋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青海省建筑业企业资质行政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许可告知承诺书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</w:rPr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第一部分  行政机关告知书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按照青海省人民政府《印发关于全省开展“证照分离”改革试点实施方案的通知》（青政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号），本行政许可机关就行政许可事项告知如下：</w:t>
      </w:r>
    </w:p>
    <w:p>
      <w:pPr>
        <w:pStyle w:val="Normal"/>
        <w:spacing w:lineRule="exact" w:line="680"/>
        <w:ind w:firstLine="70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审批依据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本行政许可事项的审批依据为：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中华人民共和国建筑法》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中华人民共和国行政许可法》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建设工程质量管理条例》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建设工程安全生产管理条例》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建筑业企业资质管理规定》（住房城乡建设部第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令）；</w:t>
      </w:r>
    </w:p>
    <w:p>
      <w:pPr>
        <w:pStyle w:val="Normal"/>
        <w:spacing w:lineRule="exact" w:line="680"/>
        <w:ind w:firstLine="707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二、法定条件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申报的企业自行比对《建筑业企业资质标准》（建市〔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5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），满足以下条件：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具有满足资质标准要求的资产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具有满足资质标准要求的注册建造师及其他注册人员、工程技术人员、施工现场管理人员和技术工人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具有满足资质标准要求的技术负责人业绩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具有满足标准要求的技术装备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上述人员应满足年龄不超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周岁，且由企业为其缴纳社会保险的要求。</w:t>
      </w:r>
    </w:p>
    <w:p>
      <w:pPr>
        <w:pStyle w:val="Normal"/>
        <w:autoSpaceDE w:val="false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kern w:val="0"/>
          <w:sz w:val="32"/>
          <w:szCs w:val="28"/>
        </w:rPr>
        <w:t>事前提交的材料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审批依据和法定条件，本行政审批事项获得批准，申请人应当提交下列材料：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bookmarkStart w:id="0" w:name="_Hlk508449074"/>
      <w:bookmarkEnd w:id="0"/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《建筑业企业资质申请表》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行政审批告知承诺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企业法人营业执照副本的彩色扫描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;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办公场所证明，属于自有产权的出具产权证复印件；属于租用或借用的，出具出租（借）方产权证和双方租赁合同或借用协议的复印件；</w:t>
      </w:r>
    </w:p>
    <w:p>
      <w:pPr>
        <w:pStyle w:val="Normal"/>
        <w:spacing w:lineRule="exact" w:line="680"/>
        <w:ind w:firstLine="707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bookmarkStart w:id="1" w:name="_Hlk508449074"/>
      <w:bookmarkEnd w:id="1"/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四、承诺补充提交的材料</w:t>
      </w:r>
    </w:p>
    <w:p>
      <w:pPr>
        <w:pStyle w:val="Normal"/>
        <w:spacing w:lineRule="exact" w:line="680"/>
        <w:ind w:firstLine="707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下列材料，申请人应当在</w:t>
      </w:r>
      <w:r>
        <w:rPr>
          <w:rFonts w:ascii="仿宋_GB2312" w:hAnsi="仿宋_GB2312" w:cs="宋体;SimSun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前补充提交：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bookmarkStart w:id="2" w:name="_Hlk508449096"/>
      <w:bookmarkEnd w:id="2"/>
      <w:r>
        <w:rPr>
          <w:rFonts w:eastAsia="仿宋_GB2312" w:cs="宋体;SimSun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标准要求的主要设备购置发票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经省级注册管理部门批准的注册建造师初始注册或变更注册证书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中级及以上职称人员的职称证书（学历证明）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现场管理人员的岗位证书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技术负责人执业资格证书、职称证书或技能证书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技术工人的职业培训合格证书或职业技能证书；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企业主要人员申报前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月的社会保险证明。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上一年度或当期合法的财务报表彩色扫描件（首次申请不需要，增项需要）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;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技术负责人（或注册建造师）基本情况及业绩表。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（以上具有满足资质标准要求的注册人员、工程技术人员、施工现场管理人员和技术工人均需在省监管平台上审核通过）</w:t>
      </w:r>
    </w:p>
    <w:p>
      <w:pPr>
        <w:pStyle w:val="Normal"/>
        <w:spacing w:lineRule="exact" w:line="680"/>
        <w:ind w:firstLine="707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bookmarkStart w:id="3" w:name="_Hlk508449096"/>
      <w:bookmarkEnd w:id="3"/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五、监督和法律责任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申请人作出符合上述申请条件的承诺，并提交签章的告知承诺书后，行政审批机关于公示期满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工作日内作出行政许可决定。</w:t>
      </w:r>
    </w:p>
    <w:p>
      <w:pPr>
        <w:pStyle w:val="Normal"/>
        <w:spacing w:lineRule="exact" w:line="680"/>
        <w:ind w:firstLine="707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本行政审批机关，将在作出准予行政审批决定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个月内对申请人的承诺内容是否属实进行检查。发现申请人实际情况与承诺内容不符的，行政审批机关将要求其限期整改；整改后仍不符合条件的，依法撤销行政审批决定。并记入诚信档案系统，自资质撤销之日起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内不得再次申请该项资质。情节严重的，依法给予行政处罚；构成犯罪的，依法追究刑事责任。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告知部门：（行政许可机关名称）</w:t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80"/>
        <w:ind w:firstLine="707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333333"/>
          <w:sz w:val="36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333333"/>
          <w:sz w:val="36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</w:rPr>
        <w:t>第二部分  申请人承诺书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（行政许可机关名称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7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就申请行政许可事项，做出如下承诺：</w:t>
      </w:r>
    </w:p>
    <w:p>
      <w:pPr>
        <w:pStyle w:val="Normal"/>
        <w:spacing w:lineRule="exact" w:line="7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已知晓行政许可机关告知的上述全部内容；</w:t>
      </w:r>
    </w:p>
    <w:p>
      <w:pPr>
        <w:pStyle w:val="Normal"/>
        <w:spacing w:lineRule="exact" w:line="7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承诺在规定时限内达到申请核发建筑业企业资质证书的条件，所提交的资料均真实、有效；</w:t>
      </w:r>
    </w:p>
    <w:p>
      <w:pPr>
        <w:pStyle w:val="Normal"/>
        <w:spacing w:lineRule="exact" w:line="740"/>
        <w:ind w:firstLine="7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电子化申报时提交的附件材料，能够按照行政许可机关的要求提供原件核查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spacing w:lineRule="exact" w:line="7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本企业己知晓并愿意遵守有关建筑业企业资质管理的法律、法规和规章，如存在弄虚作假行为，将按关规定接受处罚。</w:t>
      </w:r>
    </w:p>
    <w:p>
      <w:pPr>
        <w:pStyle w:val="Normal"/>
        <w:spacing w:lineRule="exact" w:line="7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以上承诺是本企业真实意思表示，如有不实，愿意承担一切法律责任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承诺企业（盖章）：               </w:t>
      </w:r>
    </w:p>
    <w:p>
      <w:pPr>
        <w:pStyle w:val="Normal"/>
        <w:spacing w:lineRule="exact" w: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法定代表人（签字）：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  <w:bookmarkStart w:id="4" w:name="wjmc5"/>
      <w:bookmarkStart w:id="5" w:name="slh"/>
      <w:bookmarkEnd w:id="4"/>
      <w:bookmarkEnd w:id="5"/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45:00Z</dcterms:created>
  <dc:creator>吴贵楷</dc:creator>
  <dc:description/>
  <cp:keywords/>
  <dc:language>en-US</dc:language>
  <cp:lastModifiedBy>dzs</cp:lastModifiedBy>
  <cp:lastPrinted>2018-07-25T17:39:00Z</cp:lastPrinted>
  <dcterms:modified xsi:type="dcterms:W3CDTF">2018-07-25T09:39:00Z</dcterms:modified>
  <cp:revision>2</cp:revision>
  <dc:subject/>
  <dc:title>〔_____年〕第___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